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Style15"/>
        <w:rPr/>
      </w:pPr>
      <w:r>
        <w:rPr/>
        <w:t>Фамилия _____________________Имя ______________ Отчество ____________________</w:t>
      </w:r>
    </w:p>
    <w:p>
      <w:pPr>
        <w:pStyle w:val="Style15"/>
        <w:rPr/>
      </w:pPr>
      <w:r>
        <w:rPr/>
        <w:t>Класс 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Причины постановки на внутришкольный у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Психолого-педагогические меры (заключения школьного психолога, психолога ПМС Центра </w:t>
      </w:r>
      <w:r>
        <w:rPr>
          <w:sz w:val="22"/>
          <w:szCs w:val="22"/>
        </w:rPr>
        <w:t>и др.</w:t>
      </w:r>
      <w:r>
        <w:rPr/>
        <w:t>)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87"/>
        <w:gridCol w:w="2224"/>
        <w:gridCol w:w="4977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, врем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ециалис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арактер диагностики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Консультирование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387"/>
        <w:gridCol w:w="2253"/>
        <w:gridCol w:w="4949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, врем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ециалис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ина обращения, характер консультации, тематика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ключение и рекомендаци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Учебно-воспитательная деятельность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3087"/>
        <w:gridCol w:w="5469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, врем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ятельности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и работы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 семьей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990"/>
        <w:gridCol w:w="555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3071"/>
        <w:gridCol w:w="5489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одержани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еятельности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Сведения о получении информации из ведомств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091"/>
        <w:gridCol w:w="5482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аткие сведения об информации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снования и дата снятия с учета несовершеннолетнег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/>
        <w:t>Заместитель директора по воспитательной (социальной работе)</w:t>
      </w:r>
    </w:p>
    <w:p>
      <w:pPr>
        <w:pStyle w:val="Normal"/>
        <w:spacing w:lineRule="auto" w:line="360" w:before="280" w:after="280"/>
        <w:rPr/>
      </w:pPr>
      <w:r>
        <w:rPr/>
        <w:t>________________________________________________________/___________________/</w:t>
      </w:r>
    </w:p>
    <w:p>
      <w:pPr>
        <w:pStyle w:val="Normal"/>
        <w:spacing w:lineRule="auto" w:line="360" w:before="280" w:after="280"/>
        <w:rPr/>
      </w:pPr>
      <w:r>
        <w:rPr/>
        <w:t>Классный руководитель______________________________________/___________________/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"____"____________ 20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7:00Z</dcterms:created>
  <dc:creator>XTreme</dc:creator>
  <dc:description/>
  <cp:keywords/>
  <dc:language>en-US</dc:language>
  <cp:lastModifiedBy>XTreme</cp:lastModifiedBy>
  <dcterms:modified xsi:type="dcterms:W3CDTF">2010-04-02T01:37:00Z</dcterms:modified>
  <cp:revision>2</cp:revision>
  <dc:subject/>
  <dc:title>Карта индивидуального психолого-педагогического и профилактического сопровождения обучающегося, состоящего на внутришкольном учете</dc:title>
</cp:coreProperties>
</file>